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84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ДРЕАПОЛЬ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09.02.2021                                 г. Андреаполь                                    № 42</w:t>
      </w:r>
    </w:p>
    <w:p>
      <w:pPr>
        <w:pStyle w:val="Normal"/>
        <w:shd w:fill="FFFFFF" w:val="clear"/>
        <w:ind w:right="53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апо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Тве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Законом Тверской области от 6 октября 2011 года        № 55-ЗО « 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 Администрация Андреаполь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административной комиссии Андреапольского муниципального округа Тверской области, утвержденного постановлением  Администрации Андреапольского муниципального округа Тверской области  от 10.02.2020 года № 62 « О создании административной комиссии Андреапольского  муниципального округа Тверской области», Колобова Николая Викторовича – директора МБУ «Город Андреаполь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Андреапольские вести» и разместить на сайте Администрации Андреапольского муниципального округа Тверской обла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Глава Андреапольского 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муниципального округа</w:t>
        <w:tab/>
        <w:t xml:space="preserve">                                                       Н.Н. Баранник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4:00Z</dcterms:created>
  <dc:creator>Admin</dc:creator>
  <dc:description/>
  <dc:language>en-US</dc:language>
  <cp:lastModifiedBy>Лена</cp:lastModifiedBy>
  <cp:lastPrinted>2021-02-10T14:46:00Z</cp:lastPrinted>
  <dcterms:modified xsi:type="dcterms:W3CDTF">2021-02-10T10:46:00Z</dcterms:modified>
  <cp:revision>4</cp:revision>
  <dc:subject/>
  <dc:title>АДМИНИСТРАЦИЯ АНДРЕАПОЛЬСКОГО РАЙОНА</dc:title>
</cp:coreProperties>
</file>